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NIFESTAZIONE DI PROTESTA</w:t>
      </w:r>
    </w:p>
    <w:p>
      <w:pPr>
        <w:pStyle w:val="Normal"/>
        <w:jc w:val="center"/>
        <w:rPr>
          <w:sz w:val="28"/>
          <w:szCs w:val="28"/>
        </w:rPr>
      </w:pPr>
      <w:r>
        <w:rPr>
          <w:sz w:val="28"/>
          <w:szCs w:val="28"/>
        </w:rPr>
        <w:t>CIDA FP – CONFEDIR-MIT PA – ANDIGEL – SINPREF – SNDMAE – USPUR</w:t>
      </w:r>
    </w:p>
    <w:p>
      <w:pPr>
        <w:pStyle w:val="Normal"/>
        <w:jc w:val="center"/>
        <w:rPr>
          <w:sz w:val="28"/>
          <w:szCs w:val="28"/>
        </w:rPr>
      </w:pPr>
      <w:r>
        <w:rPr>
          <w:sz w:val="28"/>
          <w:szCs w:val="28"/>
        </w:rPr>
        <w:t>23 giugno 2010</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ntervento di Giorgio Rembado presidente Cida FP</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Cominciamo col mettere i puntini sulle “i”. </w:t>
      </w:r>
    </w:p>
    <w:p>
      <w:pPr>
        <w:pStyle w:val="Normal"/>
        <w:jc w:val="both"/>
        <w:rPr>
          <w:sz w:val="28"/>
          <w:szCs w:val="28"/>
        </w:rPr>
      </w:pPr>
      <w:r>
        <w:rPr>
          <w:sz w:val="28"/>
          <w:szCs w:val="28"/>
        </w:rPr>
        <w:t xml:space="preserve">Le Organizzazioni promotrici dell’odierna Manifestazione </w:t>
      </w:r>
      <w:r>
        <w:rPr>
          <w:b/>
          <w:sz w:val="28"/>
          <w:szCs w:val="28"/>
        </w:rPr>
        <w:t>non si sono mobilitate contro l’ipotesi di una manovra finanziaria</w:t>
      </w:r>
      <w:r>
        <w:rPr>
          <w:sz w:val="28"/>
          <w:szCs w:val="28"/>
        </w:rPr>
        <w:t xml:space="preserve">. Sono – siamo – tutti consapevoli della necessità di interventi urgenti per tenere sotto controllo la spesa pubblica, conosciamo la gravità della crisi internazionale, viviamo con apprensione le sorti del nostro paese gravato da un debito pubblico tra i più pesanti al mondo. </w:t>
      </w:r>
    </w:p>
    <w:p>
      <w:pPr>
        <w:pStyle w:val="Normal"/>
        <w:jc w:val="both"/>
        <w:rPr>
          <w:sz w:val="28"/>
          <w:szCs w:val="28"/>
        </w:rPr>
      </w:pPr>
      <w:r>
        <w:rPr>
          <w:sz w:val="28"/>
          <w:szCs w:val="28"/>
        </w:rPr>
        <w:t xml:space="preserve">Le Organizzazioni dei dirigenti, dei professionisti e dei quadri </w:t>
      </w:r>
      <w:r>
        <w:rPr>
          <w:b/>
          <w:sz w:val="28"/>
          <w:szCs w:val="28"/>
        </w:rPr>
        <w:t xml:space="preserve">contestano questa manovra, </w:t>
      </w:r>
      <w:r>
        <w:rPr>
          <w:sz w:val="28"/>
          <w:szCs w:val="28"/>
        </w:rPr>
        <w:t xml:space="preserve">perché, per esprimere un giudizio che può apparire ovvio, la trovano ingiusta e pericolosa: </w:t>
      </w:r>
      <w:r>
        <w:rPr>
          <w:b/>
          <w:sz w:val="28"/>
          <w:szCs w:val="28"/>
        </w:rPr>
        <w:t>ingiusta</w:t>
      </w:r>
      <w:r>
        <w:rPr>
          <w:sz w:val="28"/>
          <w:szCs w:val="28"/>
        </w:rPr>
        <w:t xml:space="preserve"> perché ha due unici bersagli, il pubblico impiego e le autonomie locali, </w:t>
      </w:r>
      <w:r>
        <w:rPr>
          <w:b/>
          <w:sz w:val="28"/>
          <w:szCs w:val="28"/>
        </w:rPr>
        <w:t>pericolosa</w:t>
      </w:r>
      <w:r>
        <w:rPr>
          <w:sz w:val="28"/>
          <w:szCs w:val="28"/>
        </w:rPr>
        <w:t xml:space="preserve"> perché smantella gli apparati e i servizi pubblici in molti casi al di là della soglia di sopportazione. </w:t>
      </w:r>
    </w:p>
    <w:p>
      <w:pPr>
        <w:pStyle w:val="Normal"/>
        <w:jc w:val="both"/>
        <w:rPr>
          <w:sz w:val="28"/>
          <w:szCs w:val="28"/>
        </w:rPr>
      </w:pPr>
      <w:r>
        <w:rPr>
          <w:sz w:val="28"/>
          <w:szCs w:val="28"/>
        </w:rPr>
        <w:t xml:space="preserve">E veniamo alla seconda puntualizzazione. Contestiamo la manovra anche da un’altra angolazione. Come tutte le norme, anche questa contiene ed implica un giudizio di valore nei confronti della materia trattata e in questa il messaggio implicito è chiaro, è quello della improduttività e dell’onerosità eccessiva delle Amministrazioni e dei servizi pubblici, che, anziché essere considerati una opportunità per lo sviluppo del paese, vengono additati a responsabili degli sprechi e del disavanzo, vengono portati sul banco degli imputati col ruolo di presunti colpevoli. </w:t>
      </w:r>
      <w:r>
        <w:rPr>
          <w:b/>
          <w:sz w:val="28"/>
          <w:szCs w:val="28"/>
        </w:rPr>
        <w:t>Noi rifiutiamo il pregiudizio dell’inefficienza e dell’inutilità delle pubbliche amministrazioni e non accettiamo di diventare capri espiatori. Respingiamo qualsiasi generalizzazione, pronti, come sempre, a fare la nostra parte e quindi anche a studiare, se richiesti, possibili razionalizzazioni</w:t>
      </w:r>
      <w:r>
        <w:rPr>
          <w:sz w:val="28"/>
          <w:szCs w:val="28"/>
        </w:rPr>
        <w:t>, a patto che la qualità dei servizi possa migliorare e non essere distrutta. Possiamo anche essere persuasi dell’opportunità del dimagrimento di singoli apparati, purché questo non si traduca nella loro amputazione.</w:t>
      </w:r>
    </w:p>
    <w:p>
      <w:pPr>
        <w:pStyle w:val="Normal"/>
        <w:jc w:val="both"/>
        <w:rPr>
          <w:sz w:val="28"/>
          <w:szCs w:val="28"/>
        </w:rPr>
      </w:pPr>
      <w:r>
        <w:rPr>
          <w:sz w:val="28"/>
          <w:szCs w:val="28"/>
        </w:rPr>
        <w:t>Noi sappiamo bene che un paese evoluto non può fare a meno delle scuole, degli ospedali, della ricerca, dell’amministrazione della giustizia, della gestione dell’ordine pubblico e via enumerando. E che al di sotto di certi livelli di spesa non solo la qualità ma addirittura l’erogazione dei servizi viene irrimediabilmente compromessa. E vogliamo ricordare che perfino gli obiettivi di contenimento della spesa non possono essere raggiunti senza il concorso e la competenza dei dirigenti e dei quadri che nelle Amministrazioni esprimono le loro capacità, i primi anche rappresentandole. I politici producono le norme, ma poi tocca ai dirigenti attuarle e raggiungere i risultati che le norme stesse si prefiggono.</w:t>
      </w:r>
    </w:p>
    <w:p>
      <w:pPr>
        <w:pStyle w:val="Normal"/>
        <w:jc w:val="both"/>
        <w:rPr>
          <w:sz w:val="28"/>
          <w:szCs w:val="28"/>
        </w:rPr>
      </w:pPr>
      <w:r>
        <w:rPr>
          <w:b/>
          <w:sz w:val="28"/>
          <w:szCs w:val="28"/>
        </w:rPr>
        <w:t>Non accettiamo infine l’autoassoluzione della politica</w:t>
      </w:r>
      <w:r>
        <w:rPr>
          <w:sz w:val="28"/>
          <w:szCs w:val="28"/>
        </w:rPr>
        <w:t xml:space="preserve">, che esce indenne dalle misure della manovra, quasi non avesse conti in sospeso e non dovesse concorrere al risanamento della spesa, a partire dal prosciugamento dei suoi apparati, dopo anni di espansione dei suoi costi al di fuori di qualsiasi controllo. E’ troppo comodo addossare ogni colpa ai funzionari pubblici, gettando loro addosso il marchio di persone poco affidabili, inefficienti spendaccione superpagate, quando invece in alcuni casi il loro principale peccato è o è stato quello di essere troppo inclini all’obbedienza nei confronti dei governi centrali o delle amministrazioni locali, non sapendo talvolta tracciare una linea di confine tra il principio di leale collaborazione e il coraggio nell’assunzione diretta delle proprie responsabilità gestionali. </w:t>
      </w:r>
    </w:p>
    <w:p>
      <w:pPr>
        <w:pStyle w:val="Normal"/>
        <w:jc w:val="both"/>
        <w:rPr>
          <w:sz w:val="28"/>
          <w:szCs w:val="28"/>
        </w:rPr>
      </w:pPr>
      <w:r>
        <w:rPr>
          <w:sz w:val="28"/>
          <w:szCs w:val="28"/>
        </w:rPr>
        <w:t xml:space="preserve">C’è un altro aspetto che suscita molti interrogativi: l’ambiguità, per non dire </w:t>
      </w:r>
      <w:r>
        <w:rPr>
          <w:b/>
          <w:sz w:val="28"/>
          <w:szCs w:val="28"/>
        </w:rPr>
        <w:t>l’evidente contraddittorietà, nella linea politica del Governo</w:t>
      </w:r>
      <w:r>
        <w:rPr>
          <w:sz w:val="28"/>
          <w:szCs w:val="28"/>
        </w:rPr>
        <w:t xml:space="preserve">. A solo sette mesi di distanza dal decreto legislativo sulla produttività del lavoro pubblico, siamo passati dalla valorizzazione del merito, dalla introduzione di meccanismi premiali, dalla differenziazione - in qualche caso perfino eccessivamente schematica e rigida - delle retribuzioni ad un indirizzo opposto a seguito del quale vengono penalizzate perfino le progressioni economiche preesistenti e vengono ridotte le differenze retributive, fino alla limitazione degli effetti delle eventuali progressioni di carriera ai soli fini giuridici. Il decreto legge Tremonti rappresenta con tutta evidenza la </w:t>
      </w:r>
      <w:r>
        <w:rPr>
          <w:b/>
          <w:sz w:val="28"/>
          <w:szCs w:val="28"/>
        </w:rPr>
        <w:t>controriforma Brunetta</w:t>
      </w:r>
      <w:r>
        <w:rPr>
          <w:sz w:val="28"/>
          <w:szCs w:val="28"/>
        </w:rPr>
        <w:t xml:space="preserve"> e comporta il ritorno ai criteri di appiattimento tipici delle carriere nelle pubbliche amministrazioni, prima ancora che la nuova stagione nella gestione del personale potesse concretamente affacciarsi all’orizzonte. La regola – messo velocemente in soffitta il decreto legislativo 150 – continua ad essere sempre la stessa: è quella antica dell’appiattimento delle retribuzioni e della demotivazione del personale. Con quali risultati per il miglioramento dei servizi pubblici è fin troppo facile prevedere. E con le conseguenze ben note del rifiuto di qualsiasi forma di valutazione della prestazione professionale.</w:t>
      </w:r>
    </w:p>
    <w:p>
      <w:pPr>
        <w:pStyle w:val="Normal"/>
        <w:jc w:val="both"/>
        <w:rPr>
          <w:sz w:val="28"/>
          <w:szCs w:val="28"/>
        </w:rPr>
      </w:pPr>
      <w:r>
        <w:rPr>
          <w:sz w:val="28"/>
          <w:szCs w:val="28"/>
        </w:rPr>
        <w:t xml:space="preserve">Che dire della nuova finanziaria sul piano del metodo? Soprattutto una cosa: che sopravvive il vizio di fondo, ovvero che la manovra segue la strada più facile, </w:t>
      </w:r>
      <w:r>
        <w:rPr>
          <w:b/>
          <w:sz w:val="28"/>
          <w:szCs w:val="28"/>
        </w:rPr>
        <w:t>procede per tagli lineari anziché sulla base di misure selettive e strutturali</w:t>
      </w:r>
      <w:r>
        <w:rPr>
          <w:sz w:val="28"/>
          <w:szCs w:val="28"/>
        </w:rPr>
        <w:t>. In questo modo interviene sia dove i tagli risultano insostenibili sia, nella stessa misura, dove invece si potrebbero fare con maggiore incisività. Perché naturalmente non è vero che le Amministrazioni sono tutte eguali, ma qualsiasi “distinguo” richiede il coraggio di fare delle scelte, di entrare nel merito delle cose e di differenziare i provvedimenti, dando di più a chi ha maggiori necessità e togliendo a chi invece può già godere del superfluo. E perché le crisi dovrebbero essere messe a frutto per far passare quei cambiamenti che diversamente nei periodi ordinari non verrebbero accettati, senza avere come unico obiettivo quello di fare cassa nell’immediato al di fuori di qualsiasi visione di prospettiva.</w:t>
      </w:r>
    </w:p>
    <w:p>
      <w:pPr>
        <w:pStyle w:val="Normal"/>
        <w:jc w:val="both"/>
        <w:rPr>
          <w:sz w:val="28"/>
          <w:szCs w:val="28"/>
        </w:rPr>
      </w:pPr>
      <w:r>
        <w:rPr>
          <w:sz w:val="28"/>
          <w:szCs w:val="28"/>
        </w:rPr>
        <w:t xml:space="preserve">Un </w:t>
      </w:r>
      <w:r>
        <w:rPr>
          <w:b/>
          <w:sz w:val="28"/>
          <w:szCs w:val="28"/>
        </w:rPr>
        <w:t>caso emblematico</w:t>
      </w:r>
      <w:r>
        <w:rPr>
          <w:sz w:val="28"/>
          <w:szCs w:val="28"/>
        </w:rPr>
        <w:t xml:space="preserve"> è rappresentato dal personale della </w:t>
      </w:r>
      <w:r>
        <w:rPr>
          <w:b/>
          <w:sz w:val="28"/>
          <w:szCs w:val="28"/>
        </w:rPr>
        <w:t xml:space="preserve">scuola. </w:t>
      </w:r>
      <w:r>
        <w:rPr>
          <w:sz w:val="28"/>
          <w:szCs w:val="28"/>
        </w:rPr>
        <w:t xml:space="preserve">Poco importa che fosse già stato messo a dura prova dalla precedente manovra, con la quale il settore scolastico aveva pagato da solo la metà dei risparmi di tutti i comparti del pubblico impiego messi assieme. </w:t>
      </w:r>
      <w:r>
        <w:rPr>
          <w:b/>
          <w:sz w:val="28"/>
          <w:szCs w:val="28"/>
        </w:rPr>
        <w:t>Docenti e restante personale del comparto scuola vengono colpiti tre volte</w:t>
      </w:r>
      <w:r>
        <w:rPr>
          <w:sz w:val="28"/>
          <w:szCs w:val="28"/>
        </w:rPr>
        <w:t>. A loro si applica, come per l’altra parte del pubblico impiego, il blocco triennale dei contratti e per buon peso a ciò si aggiunge il blocco delle progressioni stipendiali per anzianità, a loro riconosciute dai contratti a titolo risarcitorio per l’assenza di uno sviluppo di carriera, e lo scippo del reinvestimento del 30 % dei risparmi di spesa ottenuti con la legge 133 del 2008. In un colpo solo si riesce a togliere tanto la garanzia dei benefici economici tradizionali quanto la speranza di un cambiamento per il futuro con l’introduzione di riconoscimenti attribuiti al merito. Con un danno economico permanente che, solo per la mancata corresponsione della progressione per anzianità, arriva a superare in alcune fasce di docenti l’11 % delle retribuzioni in godimento.</w:t>
      </w:r>
    </w:p>
    <w:p>
      <w:pPr>
        <w:pStyle w:val="Normal"/>
        <w:jc w:val="both"/>
        <w:rPr>
          <w:sz w:val="28"/>
          <w:szCs w:val="28"/>
        </w:rPr>
      </w:pPr>
      <w:r>
        <w:rPr>
          <w:sz w:val="28"/>
          <w:szCs w:val="28"/>
        </w:rPr>
        <w:t>E che dire - a proposito di parti eguali fra disuguali - del trattamento riservato ai dirigenti delle scuole, ai quali la moratoria triennale dei contratti produrrà un danno maggiore rispetto a tutti gli altri dirigenti pubblici, dal momento che sono in attesa dal 2000 della perequazione retributiva con i trattamenti erogati alla restante dirigenza pubblica?</w:t>
      </w:r>
    </w:p>
    <w:p>
      <w:pPr>
        <w:pStyle w:val="Normal"/>
        <w:jc w:val="both"/>
        <w:rPr>
          <w:sz w:val="28"/>
          <w:szCs w:val="28"/>
        </w:rPr>
      </w:pPr>
      <w:r>
        <w:rPr>
          <w:sz w:val="28"/>
          <w:szCs w:val="28"/>
        </w:rPr>
        <w:t xml:space="preserve">Per meglio comprendere però </w:t>
      </w:r>
      <w:r>
        <w:rPr>
          <w:b/>
          <w:sz w:val="28"/>
          <w:szCs w:val="28"/>
        </w:rPr>
        <w:t>l’intendimento palesemente discriminatorio riservato alla dirigenza pubblica</w:t>
      </w:r>
      <w:r>
        <w:rPr>
          <w:sz w:val="28"/>
          <w:szCs w:val="28"/>
        </w:rPr>
        <w:t xml:space="preserve"> si possono richiamare non solo norme dall’evidente profilo di incostituzionalità, quali quelle che prevedono per il solo personale pubblico la riduzione del 5 e del 10 % per la parte eccedente le retribuzioni rispettivamente al di sopra di 90.000 e di 150.000 euro, con un prelievo di fatto fiscale – come è dimostrato dalla progressività dell’aliquota - orientato esclusivamente al personale pubblico e non anche a tutti i percettori di reddito di pari entità, siano essi lavoratori autonomi o dipendenti pubblici e privati, ma si vedano anche disposizioni che non comportano risparmi di spesa, quali quelle che tolgono l’obbligo della motivazione in caso di attribuzione di incarichi di livello inferiore.</w:t>
      </w:r>
    </w:p>
    <w:p>
      <w:pPr>
        <w:pStyle w:val="Normal"/>
        <w:jc w:val="both"/>
        <w:rPr>
          <w:sz w:val="28"/>
          <w:szCs w:val="28"/>
        </w:rPr>
      </w:pPr>
      <w:r>
        <w:rPr>
          <w:sz w:val="28"/>
          <w:szCs w:val="28"/>
        </w:rPr>
      </w:r>
    </w:p>
    <w:p>
      <w:pPr>
        <w:pStyle w:val="Normal"/>
        <w:jc w:val="both"/>
        <w:rPr>
          <w:sz w:val="28"/>
          <w:szCs w:val="28"/>
        </w:rPr>
      </w:pPr>
      <w:r>
        <w:rPr>
          <w:sz w:val="28"/>
          <w:szCs w:val="28"/>
        </w:rPr>
        <w:t>Per contrastare queste norme oggi si trovano assieme attraverso le loro Organizzazioni di rappresentanza, accomunate in un cartello, figure diverse, professori universitari e dirigenti, ambasciatori e prefetti, quadri e professionisti. E questa è già una novità nel quadro eccessivamente frazionato della rappresentanza, che ha fino a qui costituito l’elemento di maggiore debolezza di categorie altrimenti di grande peso e di elevatissima professionalità.</w:t>
      </w:r>
    </w:p>
    <w:p>
      <w:pPr>
        <w:pStyle w:val="Normal"/>
        <w:jc w:val="both"/>
        <w:rPr>
          <w:sz w:val="28"/>
          <w:szCs w:val="28"/>
        </w:rPr>
      </w:pPr>
      <w:r>
        <w:rPr>
          <w:sz w:val="28"/>
          <w:szCs w:val="28"/>
        </w:rPr>
        <w:t>Categorie che sentono sulle loro spalle la responsabilità di condurre una duplice battaglia, quella oltremodo legittima per la valorizzazione del loro ruolo e, accanto a questa, quella della salvaguardia delle istituzioni senza le quali nessun paese può dirsi civile e avere un futuro.</w:t>
      </w:r>
    </w:p>
    <w:p>
      <w:pPr>
        <w:pStyle w:val="Normal"/>
        <w:jc w:val="both"/>
        <w:rPr/>
      </w:pPr>
      <w:r>
        <w:rPr>
          <w:sz w:val="28"/>
          <w:szCs w:val="28"/>
        </w:rPr>
        <w:t>All’interno del cartello ci sono due Confederazioni di dirigenti professionisti e quadri, la CIDA e la CONFEDIR, che hanno fatto un passo in più e avviato un processo di unificazione che le dovrà condurre alla costituzione a breve di un unico soggetto di rappresentanza delle alte professionalità delle Amministrazioni Pubbliche. I tempi sono maturi e richiedono il superamento degli egoismi di bandiera per la costruzione di un’identità comune più vasta, intersettoriale, e per la creazione di una forza che possa meglio garantire l’autonomia dei dirigenti e dei funzionari, controbilanciando lo strapotere della politic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39:00Z</dcterms:created>
  <dc:creator>grembado</dc:creator>
  <dc:description/>
  <cp:keywords/>
  <dc:language>en-US</dc:language>
  <cp:lastModifiedBy>anp</cp:lastModifiedBy>
  <cp:lastPrinted>2010-06-23T12:09:00Z</cp:lastPrinted>
  <dcterms:modified xsi:type="dcterms:W3CDTF">2010-06-24T08:39:00Z</dcterms:modified>
  <cp:revision>2</cp:revision>
  <dc:subject/>
  <dc:title>MANIFESTAZIONE DI PROTESTA</dc:title>
</cp:coreProperties>
</file>