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4408"/>
        <w:gridCol w:w="2520"/>
      </w:tblGrid>
      <w:tr>
        <w:trPr>
          <w:trHeight w:val="1590" w:hRule="atLeast"/>
        </w:trPr>
        <w:tc>
          <w:tcPr>
            <w:tcW w:w="271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D2"/>
              </w:rPr>
            </w:pPr>
            <w:r>
              <w:rPr>
                <w:color w:val="0000D2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federazione Italiana Dirigenti e Alte Professionalità</w:t>
            </w:r>
            <w:r>
              <w:rPr/>
              <w:t xml:space="preserve"> 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14173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280" w:after="0"/>
              <w:jc w:val="center"/>
              <w:rPr/>
            </w:pPr>
            <w:r>
              <w:rPr/>
              <w:t>L’Associazione sindacale e professionale dei dirigenti e delle alte professionalità della scuola</w:t>
              <w:br/>
              <w:t xml:space="preserve">L'Anp aderisce alla </w:t>
            </w:r>
            <w:hyperlink r:id="rId5" w:tgtFrame="new">
              <w:r>
                <w:rPr>
                  <w:rStyle w:val="InternetLink"/>
                </w:rPr>
                <w:t xml:space="preserve">C.I.D.A. </w:t>
              </w:r>
            </w:hyperlink>
            <w:r>
              <w:rPr/>
              <w:t>e all'</w:t>
            </w:r>
            <w:hyperlink r:id="rId6">
              <w:r>
                <w:rPr>
                  <w:rStyle w:val="InternetLink"/>
                </w:rPr>
                <w:t>E.S.H.A.</w:t>
              </w:r>
            </w:hyperlink>
          </w:p>
        </w:tc>
        <w:tc>
          <w:tcPr>
            <w:tcW w:w="252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D2"/>
              </w:rPr>
            </w:pPr>
            <w:r>
              <w:rPr>
                <w:color w:val="0000D2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European School Heads Association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-----------------------------------------------------------------------------------------</w:t>
      </w:r>
    </w:p>
    <w:p>
      <w:pPr>
        <w:pStyle w:val="Heading1"/>
        <w:rPr/>
      </w:pPr>
      <w:r>
        <w:rPr/>
        <w:t xml:space="preserve">Sezione Provinciale di Reggio Emil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d’Istruzione Superiore “A.Zanelli “ – via Fratelli Rosselli,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0522- 280332 ------------fax 0522-281515        email :  itzanelli@libero.it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Presidente Provinciale Dott. Patrizia Pellacani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A tutti di Dirigenti e  DSGA della Provincia di Reggi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ezione dell’A.N.P. della Provincia di Reggio Emilia propone un Aggior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bato 5  dicembre</w:t>
      </w:r>
      <w:r>
        <w:rPr>
          <w:sz w:val="28"/>
          <w:szCs w:val="28"/>
          <w:u w:val="single"/>
        </w:rPr>
        <w:t xml:space="preserve"> dalle ore 9.00- 13.00 press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’Istituto “Matilde di Canos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 un   tema assai spinoso che dallo scorso anno scolastico ha coinvolto molte scuole della nostra Provinc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 rapporti di collaborazione esterna alla scuola</w:t>
      </w:r>
      <w:r>
        <w:rPr>
          <w:sz w:val="40"/>
          <w:szCs w:val="40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nut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lla Dott.ssa </w:t>
      </w:r>
      <w:r>
        <w:rPr>
          <w:b/>
          <w:sz w:val="40"/>
          <w:szCs w:val="40"/>
          <w:u w:val="single"/>
        </w:rPr>
        <w:t>Anna Armon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perto Giuridico Amministr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za Consiglio dei Ministr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ipartimento Funzione Pubblic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rigenti e i DSGA interessati a partecipare lo comunichino via m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partecipare è previsto un contributo di 15 Euro da versare …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La Presidente A.N.P. Reggio/Moden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Patrizia Pellacani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2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da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ida.it/" TargetMode="External"/><Relationship Id="rId6" Type="http://schemas.openxmlformats.org/officeDocument/2006/relationships/hyperlink" Target="http://www.esha.org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sh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20:00Z</dcterms:created>
  <dc:creator>Donata</dc:creator>
  <dc:description/>
  <dc:language>en-US</dc:language>
  <cp:lastModifiedBy>Lamberto Montanari</cp:lastModifiedBy>
  <cp:lastPrinted>2009-03-08T18:42:00Z</cp:lastPrinted>
  <dcterms:modified xsi:type="dcterms:W3CDTF">2009-11-21T09:20:00Z</dcterms:modified>
  <cp:revision>2</cp:revision>
  <dc:subject/>
  <dc:title> </dc:title>
</cp:coreProperties>
</file>