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color w:val="FF00FF"/>
          <w:sz w:val="24"/>
        </w:rPr>
      </w:pPr>
      <w:r>
        <w:rPr>
          <w:i/>
          <w:iCs/>
          <w:color w:val="FF00FF"/>
          <w:sz w:val="24"/>
        </w:rPr>
      </w:r>
    </w:p>
    <w:p>
      <w:pPr>
        <w:pStyle w:val="Heading"/>
        <w:rPr>
          <w:color w:val="FF00FF"/>
          <w:sz w:val="40"/>
          <w:szCs w:val="40"/>
        </w:rPr>
      </w:pPr>
      <w:r>
        <w:rPr>
          <w:i/>
          <w:iCs/>
          <w:color w:val="FF00FF"/>
          <w:sz w:val="40"/>
          <w:szCs w:val="40"/>
        </w:rPr>
        <w:t>L’informazione e la consulenza previdenziale</w:t>
      </w:r>
    </w:p>
    <w:p>
      <w:pPr>
        <w:pStyle w:val="Heading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  <w:t xml:space="preserve">di </w:t>
      </w:r>
    </w:p>
    <w:p>
      <w:pPr>
        <w:pStyle w:val="Heading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  <w:t xml:space="preserve">* giuliano coan </w:t>
      </w:r>
    </w:p>
    <w:p>
      <w:pPr>
        <w:pStyle w:val="Heading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674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lavoratore, per operare le sue scelte di vita, ha la necessità fondamentale di conoscere le varie possibilità che la legislazione previdenziale gli offre nelle diverse età e di essere soprattutto correttamene informat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ncanza di una corretta informazione è la prima causa della scarsa capacità decisionale degli italiani sulle soluzioni previdenziali per il loro futur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agogia, strumentalizzazione e approssimazione nei mass media e servizi televisivi in genere, contribuiscono a demotivarli e disorientar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na un forte disinteresse e pessimismo sul trattamento pensionistico e previdenziale che sarà riservato a fine carrie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’altra parte, la complessità e la difficile comprensione della materia peraltro in continua evoluzione, </w:t>
            </w:r>
            <w:r>
              <w:rPr>
                <w:rFonts w:cs="Comic Sans MS" w:ascii="Comic Sans MS" w:hAnsi="Comic Sans MS"/>
                <w:b/>
              </w:rPr>
              <w:t>impongono modalità di relazione indispensabile con gli interessat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</w:rPr>
              <w:t>nell’informare, nel consigliare, e nel mettere in evidenza consapevolmente possibilità diverse, riguardo al proprio futuro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registra, oltre alle numerose disfunzioni che emergono nelle diverse province, trascuratezza, una conoscenza sommaria del sistema previdenziale e della propria posizione pensionistica che peraltro assume, specialmente negli ultimi anni di servizio, un aspetto molto ragguardevole e assai delicat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 riscontra poi, per molteplici ragioni, un’altissima percentuale di errore sulla trattazione delle stesse pratiche previdenziali e sul calcolo della pension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gni 10 pratiche controllate 7 riportano indeterminatezze. Conseguentemente, deve essere prestata la massima attenzione, considerati i possibili effetti negativi, e talvolta si deve intraprendere un’azione legale per vedere riconosciuti i propri diritti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l tutto ha una valenza importantissima che può influenzare la qualità e la tranquillità di vita della persona e della sua famigl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CD23A9"/>
              </w:rPr>
            </w:pPr>
            <w:r>
              <w:rPr>
                <w:rFonts w:cs="Comic Sans MS" w:ascii="Comic Sans MS" w:hAnsi="Comic Sans MS"/>
                <w:b/>
                <w:color w:val="CD23A9"/>
                <w:szCs w:val="14"/>
              </w:rPr>
              <w:t>L</w:t>
            </w:r>
            <w:r>
              <w:rPr>
                <w:rFonts w:cs="Comic Sans MS" w:ascii="Comic Sans MS" w:hAnsi="Comic Sans MS"/>
                <w:b/>
                <w:color w:val="CD23A9"/>
              </w:rPr>
              <w:t>a consulenza previdenziale,</w:t>
            </w:r>
            <w:r>
              <w:rPr>
                <w:rFonts w:cs="Comic Sans MS" w:ascii="Comic Sans MS" w:hAnsi="Comic Sans MS"/>
                <w:color w:val="CD23A9"/>
              </w:rPr>
              <w:t xml:space="preserve"> nello spirito d’irrinunciabili esigenze solidaristiche, mira a supportare indistintamente tutti i lavoratori della scuola sin dal primo giorno di servizio, pensionandi e pensionati compresi, nell’individuazione delle soluzioni più efficienti riguardanti i diversi aspetti problematici del trattamento di quiescenza, di fine servizio, del TFR e Previdenza Complementare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CD23A9"/>
              </w:rPr>
              <w:t>Viene incontro alla necessità di offrire a ciascuno un servizio di conoscenza per l’ottimizzazione delle scelte, controllo e verifica, con la garanzia di professionalità e riservatezza</w:t>
            </w:r>
            <w:r>
              <w:rPr>
                <w:rFonts w:cs="Comic Sans MS" w:ascii="Comic Sans MS" w:hAnsi="Comic Sans MS"/>
                <w:b/>
                <w:color w:val="00B0F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B0F0"/>
                <w:u w:val="single"/>
              </w:rPr>
            </w:pPr>
            <w:r>
              <w:rPr>
                <w:rFonts w:eastAsia="Comic Sans MS" w:cs="Comic Sans MS" w:ascii="Comic Sans MS" w:hAnsi="Comic Sans MS"/>
                <w:color w:val="00B0F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u w:val="single"/>
              </w:rPr>
              <w:t>La consulenza - da compiersi in presenza, per un confronto immediato, completo e approfondito con la persona interessata</w:t>
            </w:r>
            <w:r>
              <w:rPr>
                <w:rFonts w:cs="Arial" w:ascii="Comic Sans MS" w:hAnsi="Comic Sans MS"/>
                <w:b/>
                <w:bCs/>
                <w:color w:val="000000"/>
                <w:szCs w:val="20"/>
                <w:u w:val="single"/>
              </w:rPr>
              <w:t xml:space="preserve"> – sarà indipendente e </w:t>
            </w:r>
            <w:r>
              <w:rPr>
                <w:rFonts w:cs="Arial" w:ascii="Comic Sans MS" w:hAnsi="Comic Sans MS"/>
                <w:b/>
                <w:bCs/>
                <w:color w:val="000000"/>
                <w:u w:val="single"/>
              </w:rPr>
              <w:t>neutrale,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 ossia effettuata mantenendo un punto di vista tecnico-normativo ed economico che consenta al singolo lavoratore di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i/>
              </w:rPr>
              <w:t>analizzare e controllare in modo oggettivo la propria copertura previdenziale e tutte le prestazioni Inpdap (Pensione, Tfs, Tfr, Attività Creditizia e Sociale) – ricostruire e incrementare la posizione assicurati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  <w:t>valutare la convenienza del riscatto di laurea, di periodi e/o servizi, computo ricongiunzione/totalizzazione, prosecuzione volontaria e alt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  <w:t>assumere le informazioni tecniche necessarie al fine di scegliere liberamente e consapevolmente, senza influenze o condizionamenti di parte, l’adesione alla previdenza complementare Fondo Espe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  <w:t xml:space="preserve">conoscere i propri diritti pensionistici e previdenziali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Cs/>
                <w:color w:val="0070C0"/>
              </w:rPr>
            </w:pPr>
            <w:r>
              <w:rPr>
                <w:rFonts w:cs="Comic Sans MS" w:ascii="Comic Sans MS" w:hAnsi="Comic Sans MS"/>
                <w:bCs/>
                <w:color w:val="0070C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FF00FF"/>
              </w:rPr>
            </w:pPr>
            <w:r>
              <w:rPr>
                <w:rFonts w:cs="Comic Sans MS" w:ascii="Comic Sans MS" w:hAnsi="Comic Sans MS"/>
                <w:bCs/>
                <w:color w:val="FF00FF"/>
              </w:rPr>
              <w:t xml:space="preserve">E’ opportuno, infine, verificare in via definitiva l’esattezza del trattamento previdenziale attraverso un controllo incrociato dei dati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FF00FF"/>
              </w:rPr>
            </w:pPr>
            <w:r>
              <w:rPr>
                <w:rFonts w:cs="Comic Sans MS" w:ascii="Comic Sans MS" w:hAnsi="Comic Sans MS"/>
                <w:bCs/>
                <w:color w:val="FF00FF"/>
              </w:rPr>
              <w:t>Pertanto il pensionato deve dotarsi del cedolino stipendiale, della copia dei modd. PA04 e PL1 inviati dall’ex Provveditorato all’Inps ex Inpdap e delle conseguenti determinazioni pervenute dal medesimo Istitu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FF"/>
                <w:u w:val="single"/>
              </w:rPr>
              <w:t>Per tutti gli altri lavoratori, compreso i pensionandi, è sufficiente presentarsi con un cedolino stipendiale di un mese escluso dicembre</w:t>
            </w:r>
            <w:r>
              <w:rPr>
                <w:rFonts w:cs="Comic Sans MS" w:ascii="Comic Sans MS" w:hAnsi="Comic Sans MS"/>
                <w:b/>
                <w:bCs/>
                <w:color w:val="FF00FF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  <w:p>
            <w:pPr>
              <w:pStyle w:val="Heading6"/>
              <w:rPr>
                <w:rFonts w:ascii="Comic Sans MS" w:hAnsi="Comic Sans MS" w:eastAsia="Arial Unicode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L’informazione e la consulenza divengono pertanto un’esigenza indispensabile, soprattutto in una materia tanto complessa, mutevole, delicata, destinata ad avere un impatto decisivo sulla qualità e la serenità di vita delle persone</w:t>
            </w:r>
            <w:r>
              <w:rPr>
                <w:rFonts w:cs="Comic Sans MS" w:ascii="Comic Sans MS" w:hAnsi="Comic Sans MS"/>
                <w:b w:val="false"/>
                <w:sz w:val="24"/>
              </w:rPr>
              <w:t>.</w:t>
            </w:r>
          </w:p>
          <w:p>
            <w:pPr>
              <w:pStyle w:val="Normal"/>
              <w:ind w:left="4956" w:hanging="0"/>
              <w:jc w:val="both"/>
              <w:rPr>
                <w:rFonts w:ascii="Comic Sans MS" w:hAnsi="Comic Sans MS" w:eastAsia="Arial Unicode MS" w:cs="Comic Sans MS"/>
                <w:b/>
                <w:b/>
                <w:sz w:val="20"/>
              </w:rPr>
            </w:pPr>
            <w:r>
              <w:rPr>
                <w:rFonts w:eastAsia="Arial Unicode MS"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522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5220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sz w:val="20"/>
              </w:rPr>
              <w:t>*Consulente in diritto previdenziale e docente in materia.Autore di studi e pubblicazioni</w:t>
            </w:r>
          </w:p>
        </w:tc>
      </w:tr>
    </w:tbl>
    <w:p>
      <w:pPr>
        <w:pStyle w:val="Heading"/>
        <w:jc w:val="both"/>
        <w:rPr/>
      </w:pPr>
      <w:r>
        <w:rPr>
          <w:i/>
          <w:iCs/>
          <w:color w:val="000080"/>
          <w:sz w:val="22"/>
        </w:rPr>
        <w:t>Febbraio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ind w:left="360" w:right="-427" w:hanging="0"/>
      <w:jc w:val="both"/>
      <w:outlineLvl w:val="1"/>
    </w:pPr>
    <w:rPr>
      <w:rFonts w:ascii="Comic Sans MS" w:hAnsi="Comic Sans MS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rFonts w:ascii="Arial" w:hAnsi="Arial" w:eastAsia="Arial Unicode MS" w:cs="Arial"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00" w:leader="none"/>
      </w:tabs>
      <w:jc w:val="both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" w:hanging="0"/>
      <w:outlineLvl w:val="6"/>
    </w:pPr>
    <w:rPr>
      <w:rFonts w:ascii="Comic Sans MS" w:hAnsi="Comic Sans MS" w:cs="Comic Sans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outlineLvl w:val="7"/>
    </w:pPr>
    <w:rPr>
      <w:rFonts w:ascii="Comic Sans MS" w:hAnsi="Comic Sans MS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omic Sans MS" w:hAnsi="Comic Sans MS" w:cs="Lucida Sans Unicode"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32"/>
    </w:rPr>
  </w:style>
  <w:style w:type="paragraph" w:styleId="Corpodeltesto3">
    <w:name w:val="Corpo del testo 3"/>
    <w:basedOn w:val="Normal"/>
    <w:qFormat/>
    <w:pPr/>
    <w:rPr>
      <w:rFonts w:ascii="Comic Sans MS" w:hAnsi="Comic Sans MS" w:cs="Arial"/>
      <w:sz w:val="28"/>
      <w:u w:val="single"/>
    </w:rPr>
  </w:style>
  <w:style w:type="paragraph" w:styleId="Rientrocorpodeltesto2">
    <w:name w:val="Rientro corpo del testo 2"/>
    <w:basedOn w:val="Normal"/>
    <w:qFormat/>
    <w:pPr>
      <w:ind w:left="1416" w:firstLine="24"/>
      <w:jc w:val="both"/>
    </w:pPr>
    <w:rPr>
      <w:rFonts w:ascii="Comic Sans MS" w:hAnsi="Comic Sans MS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2:00Z</dcterms:created>
  <dc:creator>-</dc:creator>
  <dc:description/>
  <cp:keywords/>
  <dc:language>en-US</dc:language>
  <cp:lastModifiedBy>Lamberto</cp:lastModifiedBy>
  <dcterms:modified xsi:type="dcterms:W3CDTF">2015-03-13T18:32:00Z</dcterms:modified>
  <cp:revision>2</cp:revision>
  <dc:subject/>
  <dc:title>                              Consulenza Previdenziale 1</dc:title>
</cp:coreProperties>
</file>