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65"/>
        <w:gridCol w:w="2006"/>
        <w:gridCol w:w="1979"/>
        <w:gridCol w:w="192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5278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drawing>
                <wp:inline distT="0" distB="0" distL="0" distR="0">
                  <wp:extent cx="1236980" cy="611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136015" cy="541655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136015" cy="5416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36160" cy="54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2.7pt;width:89.4pt;height:42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8870" cy="647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drawing>
                <wp:inline distT="0" distB="0" distL="0" distR="0">
                  <wp:extent cx="831215" cy="517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</w:rPr>
                <w:t>www.anp.it</w:t>
              </w:r>
            </w:hyperlink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</w:rPr>
                <w:t>www.cislscuola.it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       </w:t>
            </w:r>
            <w:hyperlink r:id="rId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</w:rPr>
                <w:t>www.flccgil.it</w:t>
              </w:r>
            </w:hyperlink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</w:rPr>
                <w:t>www.snals.it</w:t>
              </w:r>
            </w:hyperlink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</w:rPr>
                <w:t>www.uilscuola.it</w:t>
              </w:r>
            </w:hyperlink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np@anp.i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isl.scuola@cisl.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rganizzazione@flcgil.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</w:rPr>
              <w:t>info@snals.i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egreterianazionaleilscuola.it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organizzazioni sindacali rappresentative dell’Area V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P CI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SL SCU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C CG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ALS CONFS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L SCU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cono un’assemblea sindacale unitaria per i dirigenti delle istituzioni scolastiche con il seguente o.d.g.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potesi di accordo per il rinnov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i CCNL dell’Area V 2006-2009</w:t>
      </w:r>
      <w:r>
        <w:rPr>
          <w:b/>
          <w:i/>
          <w:sz w:val="28"/>
          <w:szCs w:val="28"/>
        </w:rPr>
        <w:t xml:space="preserve"> (1° e 2° biennio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il gior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martedì 29 giugno 2010</w:t>
      </w:r>
      <w:r>
        <w:rPr>
          <w:b/>
          <w:sz w:val="32"/>
          <w:szCs w:val="32"/>
        </w:rPr>
        <w:t xml:space="preserve">, con orario </w:t>
      </w:r>
      <w:r>
        <w:rPr>
          <w:b/>
          <w:sz w:val="32"/>
          <w:szCs w:val="32"/>
          <w:lang w:val="en-US" w:eastAsia="en-US"/>
        </w:rPr>
        <w:t>16.00-19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I.I.S. "Zanelli"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t>Via Fratelli Rosselli 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Reggio Emi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02"/>
        <w:gridCol w:w="1928"/>
        <w:gridCol w:w="2105"/>
        <w:gridCol w:w="210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P C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mberto Montana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SL SCU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na Cicogna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C CG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ffaella Mors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LS CONFS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ianfranco Samorì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IL SCUOL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menico Cass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899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anp.it/" TargetMode="External"/><Relationship Id="rId8" Type="http://schemas.openxmlformats.org/officeDocument/2006/relationships/hyperlink" Target="http://www.cislscuola.it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snals.it/" TargetMode="External"/><Relationship Id="rId11" Type="http://schemas.openxmlformats.org/officeDocument/2006/relationships/hyperlink" Target="http://www.uilscuola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21:00Z</dcterms:created>
  <dc:creator>ANP</dc:creator>
  <dc:description/>
  <dc:language>en-US</dc:language>
  <cp:lastModifiedBy>icozzano</cp:lastModifiedBy>
  <cp:lastPrinted>2010-05-26T10:32:00Z</cp:lastPrinted>
  <dcterms:modified xsi:type="dcterms:W3CDTF">2010-06-07T21:21:00Z</dcterms:modified>
  <cp:revision>2</cp:revision>
  <dc:subject/>
  <dc:title> </dc:title>
</cp:coreProperties>
</file>