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</w:rPr>
        <w:tab/>
      </w:r>
      <w:r>
        <w:rPr>
          <w:lang w:val="en-US" w:eastAsia="en-US"/>
        </w:rPr>
        <w:drawing>
          <wp:inline distT="0" distB="0" distL="0" distR="0">
            <wp:extent cx="2362200" cy="6788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in collaborazione c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0" cy="67183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6"/>
          <w:tab w:val="left" w:pos="1785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La struttura regionale ANP dell’Emilia Roma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vita i Dirigenti alla giornata seminariale di formazio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Le competenze del dirigente scolastico in materia di procedimenti disciplinari e di contrattazione integrativa d’istitut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>Le più recenti innovazioni normative e la loro lettura nella giurisprudenza laburistica”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elatore: Dott. Antonello Giann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b/>
          <w:bCs/>
          <w:color w:val="000000"/>
        </w:rPr>
        <w:t>GIOVEDI’ 10 MAGGIO dalle ore 9.30 alle ore 16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I.P.S.S.A.R. “B. Scappi” Viale delle Terme 1054, Castel S. Pietro Term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Relatore: Antonello Giannelli, Dirigente e Formatore per ANP, Dirscuola e Italiascuola, componente lo staff nazionale dell’ANP-CIDA, componente della delegazione ANP per la contrattazione dell’Area V^ presso il MIU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a partecipazione alla formazione comport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l costo di 60 euro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 consegnare il giorno stesso 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omprende il pranz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è previsto il rimborso come attività di autoformazione come stabilito e gi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prospettato nell’incontro relativo alla formazione dei Dirigenti, tra delegazione delle OO.SS. Area V^ e Ufficio scolastico regionale,  del 25 novembre 201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) ed è aperta anche ai non iscritti all'Anp, tuttavia, per specifiche caratteristiche della formazione, sarà possibile accogliere non più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50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ccesso di richieste, sarà data priorità alla partecipazione dei Dirigenti soci ANP.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arà comunque cura dell'organizzazione comunicare sempre in tempo utile l'eventuale impossibilità di essere accolt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/>
          <w:i w:val="false"/>
          <w:iCs w:val="false"/>
          <w:color w:val="000000"/>
          <w:sz w:val="18"/>
          <w:szCs w:val="18"/>
        </w:rPr>
      </w:r>
    </w:p>
    <w:p>
      <w:pPr>
        <w:pStyle w:val="Heading3"/>
        <w:rPr/>
      </w:pPr>
      <w:r>
        <w:rPr/>
        <w:t>Si allega alla e-mail di invio di questa locandina oltre al modulo di iscrizione, il modulo di richiesta di rimbo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r l’autoformazione come previsto dall’USR e si ricorda che la richiesta di rimborso deve essere inviata all’Ufficio Ambito Territoriale di riferimento della propria Provincia entro il termine del 31 marzo  prossimo allegando il programma-progetto di formazione che consiste in questa stessa locandina e successivamente la ricevuta di vers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Tutti i Dirigenti scolastici interessati a partecipare alla formazione, sono invitati a </w:t>
      </w:r>
      <w:r>
        <w:rPr>
          <w:rFonts w:cs="Arial" w:ascii="Arial" w:hAnsi="Arial"/>
          <w:b/>
          <w:bCs/>
          <w:color w:val="000000"/>
          <w:sz w:val="22"/>
          <w:szCs w:val="18"/>
        </w:rPr>
        <w:t>comunicare la loro adesione con il modulo iscrizione che segue entro e non oltre il prossimo 2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6 aprile per consentire la prenotazione del pranzo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all’indirizzo e-mail: lamberto.montanari@gmail.com oppure via </w:t>
      </w:r>
      <w:r>
        <w:rPr>
          <w:rFonts w:cs="Arial" w:ascii="Arial" w:hAnsi="Arial"/>
          <w:b/>
          <w:bCs/>
          <w:color w:val="000000"/>
          <w:sz w:val="22"/>
          <w:szCs w:val="18"/>
        </w:rPr>
        <w:t>fax al n. 0514695202</w:t>
      </w:r>
      <w:r>
        <w:rPr>
          <w:rFonts w:cs="Arial" w:ascii="Arial" w:hAnsi="Arial"/>
          <w:color w:val="000000"/>
          <w:sz w:val="22"/>
          <w:szCs w:val="18"/>
        </w:rPr>
        <w:t xml:space="preserve">; (per informazioni telefonare al n.0542659013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Il Presidente regionale ANP-CIDA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amberto Montanari</w:t>
      </w:r>
    </w:p>
    <w:p>
      <w:pPr>
        <w:pStyle w:val="Heading1"/>
        <w:ind w:left="2160" w:hanging="0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i/>
          <w:i/>
          <w:iCs/>
          <w:color w:val="000000"/>
          <w:sz w:val="22"/>
        </w:rPr>
      </w:pPr>
      <w:r>
        <w:rPr>
          <w:rFonts w:cs="Verdana,Bold" w:ascii="Verdana,Bold" w:hAnsi="Verdana,Bold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</w:rPr>
        <w:tab/>
      </w:r>
      <w:r>
        <w:rPr>
          <w:lang w:val="en-US" w:eastAsia="en-US"/>
        </w:rPr>
        <w:drawing>
          <wp:inline distT="0" distB="0" distL="0" distR="0">
            <wp:extent cx="2362200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in collaborazione c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0" cy="67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di prenotazione per seminario di form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 invi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per fax al n</w:t>
      </w:r>
      <w:r>
        <w:rPr>
          <w:rFonts w:cs="Arial" w:ascii="Arial" w:hAnsi="Arial"/>
          <w:color w:val="000000"/>
          <w:sz w:val="22"/>
          <w:szCs w:val="18"/>
        </w:rPr>
        <w:t>.</w:t>
      </w:r>
      <w:r>
        <w:rPr>
          <w:rFonts w:cs="Arial" w:ascii="Arial" w:hAnsi="Arial"/>
          <w:b/>
          <w:color w:val="000000"/>
          <w:sz w:val="22"/>
          <w:szCs w:val="18"/>
        </w:rPr>
        <w:t>0514695202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oppure all’indirizzo e-mail: </w:t>
      </w:r>
      <w:r>
        <w:rPr>
          <w:rFonts w:cs="Arial" w:ascii="Arial" w:hAnsi="Arial"/>
          <w:b/>
          <w:color w:val="000000"/>
          <w:sz w:val="22"/>
          <w:szCs w:val="18"/>
        </w:rPr>
        <w:t>lamberto.montanari@gmail.c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rvizio presso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/__________________ cellular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(personale)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o ANP si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>Codice fiscale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 di frequentare il seminario di formazione E SI IMPEGNA A VERSARE CONTESTUALMENTE ALLA PRESENZA AL CORSO LA SOMMA DI 60 EURO comprendente il pranzo (</w:t>
      </w:r>
      <w:r>
        <w:rPr>
          <w:rFonts w:cs="Arial" w:ascii="Arial" w:hAnsi="Arial"/>
          <w:color w:val="000000"/>
          <w:u w:val="single"/>
        </w:rPr>
        <w:t xml:space="preserve">è previsto il successivo rimborso come da accordo regionale sulla formazione dei Dirigenti. </w:t>
      </w:r>
      <w:r>
        <w:rPr>
          <w:rFonts w:cs="Arial" w:ascii="Arial" w:hAnsi="Arial"/>
          <w:i/>
          <w:iCs/>
          <w:color w:val="000000"/>
          <w:u w:val="single"/>
        </w:rPr>
        <w:t>Per il rimborso occorre presentare specifica richiesta che si allega alla e-mail di invi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Le competenze del dirigente scolastico in materia di procedimenti disciplinari e di contrattazione integrativa d’istitut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>Le più recenti innovazioni normative e la loro lettura nella giurisprudenza laburistica”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elatore: Dott. Antonello Giann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b/>
          <w:bCs/>
          <w:color w:val="000000"/>
        </w:rPr>
        <w:t>GIOVEDI’ 10 MAGGIO dalle ore 9.30 alle ore 16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I.P.S.S.A.R. “B. Scappi” Viale delle Terme 1054, Castel S. Pietro Ter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3"/>
        <w:rPr/>
      </w:pPr>
      <w:r>
        <w:rPr/>
        <w:t>Si allega alla e-mail di invio della locandina questo modulo di iscrizione e  il modulo di richiesta di rimbo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r l’autoformazione come previsto dall’USR e si ricorda che la richiesta di rimborso deve essere inviata all’Ufficio Ambito Territoriale di riferimento della propria Provincia entro il termine del 31 marzo  prossimo allegando il programma-progetto di formazione che consiste in questa stessa locandina e successivamente dopo il corso- formazione  la ricevuta di versa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l'art. 13 del Codice in materia di protezione dei dati personali (D.lgs. 30 giugno 2003, n. 196)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ttoscritto/a prende atto della seguente informativa:- il trattamento dei dati personali forniti è finalizzato u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e attività inerenti e conseguenti all'iniziativa oggetto del presente modulo di iscrizione, comprese l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icazioni che si rendessero necessarie quali l’invio di notizie relative alle iniziative di Dirscuola e Anp;-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ttamento avverrà unicamente ad opera del personale di ANP e Dirscuola (Titolare del trattamento), anch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'ausilio di procedure informatizzate, presso la sede sita in Roma in Viale del Policlinico 129/a, 00161 Roma;-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ferimento dei dati richiesti è condizione necessaria e indispensabile per l'iscrizione al corso di formaz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sente modulo; - agli interessati sono riconosciuti i diritti di cui all'art. 7 del Codice (D.lgs. 30 giugno 2003, n. 196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particolare, il diritto di accedere ai propri dati personali, di chiederne la rettifica, l'aggiornamento e la cancell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ncompleti, erronei o raccolti in violazione della legge, nonche' di opporsi al loro trattamento per motivi legitt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ivolgendo le richieste a ANP/Dirscuola, Viale del Policlinico 129/a, 00161 Roma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Data) _________________________ Firma) 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 COMPILARE SU CARTA INTESTATA DELLA SCUOLA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t. dat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’Ufficio…. Ambito Territoriale Provinciale di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TextBody"/>
        <w:rPr>
          <w:b/>
          <w:b/>
          <w:bCs/>
        </w:rPr>
      </w:pPr>
      <w:r>
        <w:rPr/>
        <w:t xml:space="preserve">Oggetto: Richiesta di rimborso relativo alla formazione dei Dirigenti  (verbale del 25/11/2011 incontro USR e delegazioni OO.SS. Area V^ sulla formazion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Con la pres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l/la sottoscritto/a  Dirigente scolastico___________________________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rvizio presso_________________________________________________________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intendendo partecipare al seminario di formazione “Le competenze del dirigente scolastico in materia di procedimenti disciplinari e di contrattazione integrativa d’istituto. Le più recenti innovazioni normative e la loro lettura nella giurisprudenza laburistica” Relatore: Dott. Antonello Giannelli -</w:t>
      </w:r>
      <w:r>
        <w:rPr>
          <w:rFonts w:cs="Symbol" w:ascii="Symbol" w:hAnsi="Symbol"/>
          <w:b w:val="false"/>
          <w:color w:val="000000"/>
          <w:sz w:val="24"/>
          <w:szCs w:val="24"/>
        </w:rPr>
        <w:t></w:t>
      </w:r>
      <w:r>
        <w:rPr>
          <w:b w:val="false"/>
          <w:bCs w:val="false"/>
          <w:color w:val="000000"/>
          <w:sz w:val="24"/>
          <w:szCs w:val="24"/>
        </w:rPr>
        <w:t>GIOVEDI’  10 MAGGIO 2012</w:t>
      </w:r>
      <w:r>
        <w:rPr>
          <w:b w:val="false"/>
          <w:color w:val="000000"/>
          <w:sz w:val="24"/>
          <w:szCs w:val="24"/>
        </w:rPr>
        <w:t xml:space="preserve"> dalle ore 9.30 alle ore 16.3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presso I.P.S.S.A.R “B. Scappi” Viale delle Terme 1054, Castel S.Pietro Terme  (BO) </w:t>
      </w:r>
      <w:r>
        <w:rPr>
          <w:rFonts w:cs="Arial" w:ascii="Arial" w:hAnsi="Arial"/>
          <w:sz w:val="22"/>
        </w:rPr>
        <w:t xml:space="preserve"> organizzato da ANP E.R. in collaborazione con DIRSCUOL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CHIEDE</w:t>
      </w:r>
    </w:p>
    <w:p>
      <w:pPr>
        <w:pStyle w:val="Default"/>
        <w:jc w:val="both"/>
        <w:rPr/>
      </w:pPr>
      <w:r>
        <w:rPr>
          <w:rFonts w:cs="Arial" w:ascii="Arial" w:hAnsi="Arial"/>
        </w:rPr>
        <w:t>secondo quanto previsto nell’incontro dello scorso 25 novembre 2011 tra delegazioni OO.SS. Area V^ e USR in tema di formazione dei Dirigenti delle istituzioni scolastiche, il rimborso delle spese previste per tale formazione corrispondenti a 60 eur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llega alla richiesta la locandina del corso di formazione dove si esplicita il programma e il costo della stessa, invia inoltre copia della richiesta del modulo di iscrizione alla stessa formazione  e si riserva di inviare la ricevuta di quanto versato e a copia dell’attestato rilasciato da ANP - Dirscuola dopo aver partecipato alla formazion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di seguito gli Estremi identificativi per il pagamento delle spettanze tramite bonifico bancario:</w:t>
      </w:r>
    </w:p>
    <w:p>
      <w:pPr>
        <w:pStyle w:val="TextBodyIndent"/>
        <w:ind w:left="283" w:right="-5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283" w:right="-5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stazione c/c___________________________________________________________</w:t>
      </w:r>
    </w:p>
    <w:p>
      <w:pPr>
        <w:pStyle w:val="TextBodyIndent"/>
        <w:spacing w:lineRule="auto" w:line="360"/>
        <w:ind w:left="283" w:right="-5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ca____________________________________ Fil/Ag. n._______________________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BAN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Firmato: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ind w:right="-82" w:hanging="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7:00Z</dcterms:created>
  <dc:creator>cianfriglia</dc:creator>
  <dc:description/>
  <dc:language>en-US</dc:language>
  <cp:lastModifiedBy>DIRIGENTE</cp:lastModifiedBy>
  <cp:lastPrinted>2010-10-28T13:49:00Z</cp:lastPrinted>
  <dcterms:modified xsi:type="dcterms:W3CDTF">2012-03-26T13:17:00Z</dcterms:modified>
  <cp:revision>2</cp:revision>
  <dc:subject/>
  <dc:title>OFFERTA FORMATIVA  A</dc:title>
</cp:coreProperties>
</file>