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ar-SA"/>
        </w:rPr>
      </w:pPr>
      <w:r>
        <w:rPr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66090</wp:posOffset>
                </wp:positionH>
                <wp:positionV relativeFrom="page">
                  <wp:posOffset>-47625</wp:posOffset>
                </wp:positionV>
                <wp:extent cx="3523615" cy="11449050"/>
                <wp:effectExtent l="6985" t="6350" r="115570" b="116205"/>
                <wp:wrapNone/>
                <wp:docPr id="1" name="DOM 1" descr="Rettangolo modello verd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1144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>
                                <a:alpha val="66274"/>
                              </a:srgbClr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4f81bd" stroked="t" o:allowincell="f" style="position:absolute;margin-left:-36.7pt;margin-top:-3.75pt;width:277.4pt;height:901.45pt;mso-wrap-style:none;v-text-anchor:middle;mso-position-horizontal-relative:page;mso-position-vertical-relative:page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371475</wp:posOffset>
                </wp:positionV>
                <wp:extent cx="724281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La Struttura Interprovinciale di Reggio Emilia e Modena invita i dirigenti </w:t>
                              <w:br/>
                              <w:t>e i loro collaboratori  ad un incontro di formazione sul 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47.25pt;mso-wrap-distance-left:9.05pt;mso-wrap-distance-right:9.05pt;mso-wrap-distance-top:0pt;mso-wrap-distance-bottom:0pt;margin-top:29.25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La Struttura Interprovinciale di Reggio Emilia e Modena invita i dirigenti </w:t>
                        <w:br/>
                        <w:t>e i loro collaboratori  ad un incontro di formazione sul 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53340</wp:posOffset>
                </wp:positionV>
                <wp:extent cx="7353300" cy="1114425"/>
                <wp:effectExtent l="28575" t="2984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55pt;margin-top:4.2pt;width:578.95pt;height:87.7pt;mso-wrap-style:none;v-text-anchor:middle">
                <v:fill o:detectmouseclick="t" type="solid" color2="black"/>
                <v:stroke color="#4f81b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10</wp:posOffset>
                </wp:positionH>
                <wp:positionV relativeFrom="page">
                  <wp:posOffset>1304925</wp:posOffset>
                </wp:positionV>
                <wp:extent cx="724281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70C0"/>
                                <w:sz w:val="110"/>
                                <w:szCs w:val="110"/>
                              </w:rPr>
                              <w:t>Le Figure di Sis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10"/>
                              </w:rPr>
                            </w:pPr>
                            <w:r>
                              <w:rPr>
                                <w:sz w:val="22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63.75pt;mso-wrap-distance-left:9.05pt;mso-wrap-distance-right:9.05pt;mso-wrap-distance-top:0pt;mso-wrap-distance-bottom:0pt;margin-top:102.75pt;mso-position-vertical-relative:page;margin-left: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70C0"/>
                          <w:sz w:val="110"/>
                          <w:szCs w:val="110"/>
                        </w:rPr>
                        <w:t>Le Figure di Sist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10"/>
                        </w:rPr>
                      </w:pPr>
                      <w:r>
                        <w:rPr>
                          <w:sz w:val="22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2395</wp:posOffset>
            </wp:positionH>
            <wp:positionV relativeFrom="paragraph">
              <wp:posOffset>421005</wp:posOffset>
            </wp:positionV>
            <wp:extent cx="3181350" cy="2886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45815</wp:posOffset>
                </wp:positionV>
                <wp:extent cx="4076700" cy="5325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6"/>
                              </w:rPr>
                              <w:t>La formazione dello staff del dirigente (vicari, collaboratori, figure strumentali. Responsabili di progetto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F243E"/>
                                <w:sz w:val="48"/>
                                <w:szCs w:val="26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4"/>
                                <w:szCs w:val="36"/>
                              </w:rPr>
                              <w:t xml:space="preserve">Massimo Spinel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</w:rPr>
                              <w:t xml:space="preserve">Presidente Regionale </w:t>
                              <w:br/>
                              <w:t xml:space="preserve">A.N.P  Lombard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</w:rPr>
                              <w:t xml:space="preserve">Membro dello staff Nazionale AN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</w:rPr>
                              <w:t xml:space="preserve">L’incontro è aperto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  <w:u w:val="single"/>
                              </w:rPr>
                              <w:t>a tutti i Dirigenti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</w:rPr>
                              <w:br/>
                              <w:t xml:space="preserve">e ai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  <w:u w:val="single"/>
                              </w:rPr>
                              <w:t>loro collabo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rà rilasciato attestato di presenza valido per l’esonero dal servizio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6"/>
                              </w:rPr>
                              <w:t xml:space="preserve">La Presidente Provinciale </w:t>
                              <w:br/>
                              <w:t>ANP-CI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6"/>
                              </w:rPr>
                              <w:t>Patrizia Pellac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r info : patrizia_pellacani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19.35pt;mso-wrap-distance-left:9.05pt;mso-wrap-distance-right:9.05pt;mso-wrap-distance-top:0pt;mso-wrap-distance-bottom:0pt;margin-top:263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36"/>
                        </w:rPr>
                        <w:t>La formazione dello staff del dirigente (vicari, collaboratori, figure strumentali. Responsabili di progetto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F243E"/>
                          <w:sz w:val="48"/>
                          <w:szCs w:val="26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4"/>
                          <w:szCs w:val="36"/>
                        </w:rPr>
                        <w:t xml:space="preserve">Massimo Spinel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36"/>
                        </w:rPr>
                        <w:t xml:space="preserve">Presidente Regionale </w:t>
                        <w:br/>
                        <w:t xml:space="preserve">A.N.P  Lombard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36"/>
                        </w:rPr>
                        <w:t xml:space="preserve">Membro dello staff Nazionale AN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36"/>
                        </w:rPr>
                        <w:t xml:space="preserve">L’incontro è aperto </w:t>
                      </w:r>
                      <w:r>
                        <w:rPr>
                          <w:rFonts w:cs="Calibri" w:ascii="Calibri" w:hAnsi="Calibri"/>
                          <w:sz w:val="40"/>
                          <w:szCs w:val="36"/>
                          <w:u w:val="single"/>
                        </w:rPr>
                        <w:t>a tutti i Dirigenti</w:t>
                      </w:r>
                      <w:r>
                        <w:rPr>
                          <w:rFonts w:cs="Calibri" w:ascii="Calibri" w:hAnsi="Calibri"/>
                          <w:sz w:val="40"/>
                          <w:szCs w:val="36"/>
                        </w:rPr>
                        <w:br/>
                        <w:t xml:space="preserve">e ai </w:t>
                      </w:r>
                      <w:r>
                        <w:rPr>
                          <w:rFonts w:cs="Calibri" w:ascii="Calibri" w:hAnsi="Calibri"/>
                          <w:sz w:val="40"/>
                          <w:szCs w:val="36"/>
                          <w:u w:val="single"/>
                        </w:rPr>
                        <w:t>loro collabo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errà rilasciato attestato di presenza valido per l’esonero dal servizio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36"/>
                        </w:rPr>
                        <w:t xml:space="preserve">La Presidente Provinciale </w:t>
                        <w:br/>
                        <w:t>ANP-CI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36"/>
                        </w:rPr>
                        <w:t>Patrizia Pellaca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r info : patrizia_pellacani@libero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421005</wp:posOffset>
                </wp:positionV>
                <wp:extent cx="3027680" cy="811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 xml:space="preserve">Mercole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 xml:space="preserve">22 gennaio 2014 </w:t>
                              <w:br/>
                              <w:t xml:space="preserve">dalle ore 15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>alle ore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  <w:t xml:space="preserve">Presso l’Aula Magna dell’Istitu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  <w:t xml:space="preserve">Galvani-Io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  <w:t>Via della Canalina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8"/>
                                <w:szCs w:val="60"/>
                              </w:rPr>
                              <w:t>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639pt;mso-wrap-distance-left:9.05pt;mso-wrap-distance-right:9.05pt;mso-wrap-distance-top:0pt;mso-wrap-distance-bottom:0pt;margin-top:33.1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64"/>
                          <w:szCs w:val="64"/>
                        </w:rPr>
                        <w:t xml:space="preserve">Mercoledì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64"/>
                          <w:szCs w:val="64"/>
                        </w:rPr>
                        <w:t xml:space="preserve">22 gennaio 2014 </w:t>
                        <w:br/>
                        <w:t xml:space="preserve">dalle ore 15.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64"/>
                          <w:szCs w:val="64"/>
                        </w:rPr>
                        <w:t>alle ore 1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8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8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8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8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8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8"/>
                          <w:szCs w:val="60"/>
                        </w:rPr>
                        <w:t xml:space="preserve">Presso l’Aula Magna dell’Istitu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8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8"/>
                          <w:szCs w:val="60"/>
                        </w:rPr>
                        <w:t xml:space="preserve">Galvani-Io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8"/>
                          <w:szCs w:val="60"/>
                        </w:rPr>
                        <w:t>Via della Canalina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8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8"/>
                          <w:szCs w:val="60"/>
                        </w:rPr>
                        <w:t>Reggio Em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5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mn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imes New Roman"/>
      <w:color w:val="33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eastAsia="en-US" w:bidi="mn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  <w:szCs w:val="18"/>
    </w:rPr>
  </w:style>
  <w:style w:type="paragraph" w:styleId="Testodidascalia">
    <w:name w:val="Testo didascalia"/>
    <w:basedOn w:val="Normal"/>
    <w:qFormat/>
    <w:pPr>
      <w:spacing w:lineRule="atLeast" w:line="220"/>
      <w:jc w:val="center"/>
    </w:pPr>
    <w:rPr>
      <w:color w:val="333300"/>
      <w:sz w:val="18"/>
      <w:szCs w:val="18"/>
      <w:lang w:bidi="it-IT"/>
    </w:rPr>
  </w:style>
  <w:style w:type="paragraph" w:styleId="Testodellacitazione">
    <w:name w:val="Testo della citazione"/>
    <w:basedOn w:val="Testodidascalia"/>
    <w:qFormat/>
    <w:pPr>
      <w:spacing w:lineRule="atLeast" w:line="280"/>
      <w:jc w:val="right"/>
    </w:pPr>
    <w:rPr>
      <w:i/>
      <w:sz w:val="20"/>
      <w:szCs w:val="20"/>
    </w:rPr>
  </w:style>
  <w:style w:type="paragraph" w:styleId="Titolo1">
    <w:name w:val="Titolo1"/>
    <w:basedOn w:val="Heading1"/>
    <w:qFormat/>
    <w:pPr>
      <w:numPr>
        <w:ilvl w:val="0"/>
        <w:numId w:val="0"/>
      </w:numPr>
      <w:outlineLvl w:val="9"/>
    </w:pPr>
    <w:rPr>
      <w:rFonts w:cs="Impact"/>
      <w:sz w:val="96"/>
      <w:szCs w:val="96"/>
      <w:lang w:bidi="it-IT"/>
    </w:rPr>
  </w:style>
  <w:style w:type="paragraph" w:styleId="Testata">
    <w:name w:val="Testata"/>
    <w:basedOn w:val="Normal"/>
    <w:qFormat/>
    <w:pPr/>
    <w:rPr>
      <w:rFonts w:ascii="Impact" w:hAnsi="Impact" w:cs="Impact"/>
      <w:color w:val="FFFFFF"/>
      <w:sz w:val="36"/>
      <w:szCs w:val="36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i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1:00Z</dcterms:created>
  <dc:creator>administrator</dc:creator>
  <dc:description/>
  <dc:language>en-US</dc:language>
  <cp:lastModifiedBy>DIRIGENTE</cp:lastModifiedBy>
  <cp:lastPrinted>2014-01-02T13:39:00Z</cp:lastPrinted>
  <dcterms:modified xsi:type="dcterms:W3CDTF">2014-01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40</vt:lpwstr>
  </property>
</Properties>
</file>