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rPr/>
      </w:pPr>
      <w:r>
        <w:rPr>
          <w:rFonts w:cs="Arial" w:ascii="Arial" w:hAnsi="Arial"/>
          <w:i/>
        </w:rPr>
        <w:t>Dipartimento provinciale Economia e Finanze - Direzione provinciale dei</w:t>
      </w:r>
    </w:p>
    <w:p>
      <w:pPr>
        <w:pStyle w:val="Normal"/>
        <w:spacing w:lineRule="auto" w:line="360"/>
        <w:ind w:left="4859" w:hanging="0"/>
        <w:rPr/>
      </w:pPr>
      <w:r>
        <w:rPr>
          <w:rFonts w:cs="Arial" w:ascii="Arial" w:hAnsi="Arial"/>
          <w:i/>
        </w:rPr>
        <w:t>Servizi vari di___________________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, p.c. Al Sindacato______________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u w:val="single"/>
        </w:rPr>
        <w:t>REVOCA DELEGA PER TRATTENUTA SINDACAL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 il__________________________, in servizio presso_________________________________, in qualità di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sindacato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ar data__________________________ la delega a suo tempo sottoscritta, con la quale autorizzava codesta Amministrazione ad effettuare trattenute sul proprio stipendio a favore del sindacato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fida altresì l’Amministrazione ad effettuare trattenute per le quote associative al suddetto sinda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,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0:00Z</dcterms:created>
  <dc:creator>Utente</dc:creator>
  <dc:description/>
  <dc:language>en-US</dc:language>
  <cp:lastModifiedBy>DIRIGENTE</cp:lastModifiedBy>
  <dcterms:modified xsi:type="dcterms:W3CDTF">2013-03-09T15:30:00Z</dcterms:modified>
  <cp:revision>2</cp:revision>
  <dc:subject/>
  <dc:title>Dipartimento provinciale Economia e Finanze - Direzione provinciale dei</dc:title>
</cp:coreProperties>
</file>