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spacing w:before="0" w:after="280"/>
        <w:rPr>
          <w:sz w:val="48"/>
          <w:szCs w:val="48"/>
        </w:rPr>
      </w:pPr>
      <w:r>
        <w:rPr>
          <w:sz w:val="48"/>
          <w:szCs w:val="48"/>
        </w:rPr>
        <w:t>Seminario di formazione</w:t>
        <w:br/>
        <w:t>“Il D.Lgs. n.150/2009</w:t>
        <w:br/>
        <w:t>Cosa cambia per il personale delle scuole”</w:t>
      </w:r>
    </w:p>
    <w:p>
      <w:pPr>
        <w:pStyle w:val="NormaleWeb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Relatore Prof. Roberto Romito, dirigente, responsabile naziona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dell’organizzazione dell’Anp - Associazione Nazionale Dirigenti e Alte Professionalità della scuola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" name="IM000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000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Titolo1"/>
        </w:rPr>
        <w:t>SEMINARIO PER DIRIGENTI E DOCENTI SUL D.L.gs. n. 150/2009</w:t>
      </w:r>
    </w:p>
    <w:p>
      <w:pPr>
        <w:pStyle w:val="NormaleWeb"/>
        <w:spacing w:before="280" w:after="280"/>
        <w:rPr/>
      </w:pPr>
      <w:r>
        <w:drawing>
          <wp:anchor behindDoc="0" distT="76200" distB="76200" distL="47625" distR="4762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line">
              <wp:posOffset>6495415</wp:posOffset>
            </wp:positionV>
            <wp:extent cx="1905000" cy="1428750"/>
            <wp:effectExtent l="0" t="0" r="0" b="0"/>
            <wp:wrapSquare wrapText="bothSides"/>
            <wp:docPr id="2" name="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Giovedì 28 gennaio 2010</w:t>
      </w:r>
      <w:r>
        <w:rPr>
          <w:rStyle w:val="Corpo1"/>
        </w:rPr>
        <w:t xml:space="preserve"> presso l'Aula Magna del nostro Istituto si è tenuto i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eminario</w:t>
      </w:r>
      <w:r>
        <w:rPr>
          <w:rStyle w:val="Corpo1"/>
        </w:rPr>
        <w:t xml:space="preserve"> di formazione rivolto ai Dirigenti e ai Docenti dal titolo “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l D.Lgs. n. 150/2009 - Cosa cambia per il personale delle scuole”</w:t>
      </w:r>
      <w:r>
        <w:rPr>
          <w:rStyle w:val="Corpo1"/>
        </w:rPr>
        <w:t xml:space="preserve">. Il seminario organizzato d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irscuola</w:t>
      </w:r>
      <w:r>
        <w:rPr>
          <w:rStyle w:val="Corpo1"/>
        </w:rPr>
        <w:t xml:space="preserve"> in collaborazione co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NP</w:t>
      </w:r>
      <w:r>
        <w:rPr>
          <w:rStyle w:val="Corpo1"/>
        </w:rPr>
        <w:t xml:space="preserve">, si proponeva di fornire ai partecipanti le informazioni sulle innovazioni normative introdotte dal c.d. “Decreto Brunetta” (Decreto Legislativo 27 ottobre 2008, n. 150, pubblicato in G.U. n. 254 del 31-10-2009 - Suppl. Ordinario n.197). Le innovazioni riguardano una pluralità di materie di estremo interesse per il personale dirigente, docente e ATA in tema di rapporto di lavoro, merito, valutazione, contrattazione, responsabilità e sanzioni disciplinari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elatore</w:t>
      </w:r>
      <w:r>
        <w:rPr>
          <w:rStyle w:val="Corpo1"/>
        </w:rPr>
        <w:t xml:space="preserve"> del Seminario è stato i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of. Roberto Romito</w:t>
      </w:r>
      <w:r>
        <w:rPr>
          <w:rStyle w:val="Corpo1"/>
        </w:rPr>
        <w:t>, dirigente, responsabile nazionale dell’organizzazione dell’Anp - Associazione Nazionale Dirigenti e Alte Professionalità della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1">
    <w:name w:val="titolo1"/>
    <w:basedOn w:val="Caratterepredefinitoparagrafo"/>
    <w:qFormat/>
    <w:rPr>
      <w:rFonts w:ascii="Arial" w:hAnsi="Arial" w:cs="Arial"/>
      <w:b/>
      <w:bCs/>
      <w:i w:val="false"/>
      <w:iCs w:val="false"/>
      <w:color w:val="009900"/>
      <w:sz w:val="26"/>
      <w:szCs w:val="26"/>
    </w:rPr>
  </w:style>
  <w:style w:type="character" w:styleId="Corpo1">
    <w:name w:val="corpo1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3300"/>
      <w:sz w:val="30"/>
      <w:szCs w:val="3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7:00Z</dcterms:created>
  <dc:creator>Lamberto Montanari</dc:creator>
  <dc:description/>
  <dc:language>en-US</dc:language>
  <cp:lastModifiedBy>Lamberto Montanari</cp:lastModifiedBy>
  <dcterms:modified xsi:type="dcterms:W3CDTF">2010-02-02T11:17:00Z</dcterms:modified>
  <cp:revision>2</cp:revision>
  <dc:subject/>
  <dc:title>Seminario di formazione</dc:title>
</cp:coreProperties>
</file>